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 PRESIDENTE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la Sezione A.I.A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Pesaro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709"/>
          <w:tab w:val="left" w:pos="623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l PRESIDENTE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 C.R.A. MARCHE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hd w:fill="DFDFDF" w:val="clea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Oggetto: INIDISPONIBILITA’ A DIRIGERE GARE</w:t>
      </w:r>
    </w:p>
    <w:p>
      <w:pPr>
        <w:pStyle w:val="Normal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992"/>
        <w:gridCol w:w="5596"/>
        <w:gridCol w:w="1"/>
      </w:tblGrid>
      <w:tr>
        <w:trPr>
          <w:trHeight w:val="400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, qualifica [        ],</w:t>
            </w:r>
          </w:p>
        </w:tc>
        <w:tc>
          <w:tcPr>
            <w:tcW w:w="6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ione di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d attualmente a disposizione di    [C.R.A.]    </w:t>
            </w:r>
            <w:r>
              <w:rPr>
                <w:rFonts w:cs="Arial" w:ascii="Arial" w:hAnsi="Arial"/>
                <w:sz w:val="22"/>
                <w:lang w:val="en-GB"/>
              </w:rPr>
              <w:t>[O.T.P.]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ichiara la propria indisponibilità a dirigere gare, come sotto indic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[  ]   NON DISPONIBILE nel giorno             ____/____/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[  ]   NON DISPONIBILE nei giorni              ____/____/____ e  ____/____/____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[  ]   NON DISPONIBLIE nel periodo dal      ____/____/____al  ____/____/____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oltre i 15 gg. utilizzare il modulo “richiesta congedo”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[  ]   NON DISPONIBILE come da calendario allega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TIVO INDISPONIBILITA’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[  ]   FAMILIARE</w:t>
        <w:tab/>
        <w:tab/>
        <w:t>[  ]   FERIE</w:t>
        <w:tab/>
        <w:tab/>
        <w:t>[  ]   LAVOR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[  ]   WEEK END</w:t>
        <w:tab/>
        <w:tab/>
        <w:t>[  ]   STUDIO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[  ]   SALUTE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go l’occasione per porgere cordiali salut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 ____/____/____                                                  Firma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276"/>
        <w:gridCol w:w="1134"/>
        <w:gridCol w:w="3118"/>
      </w:tblGrid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. Sinfo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C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to Designazioni in cors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47:00Z</dcterms:created>
  <dc:creator>Ing. Roberto Saltarelli</dc:creator>
  <dc:description/>
  <dc:language>en-US</dc:language>
  <cp:lastModifiedBy>fitn</cp:lastModifiedBy>
  <cp:lastPrinted>2002-06-26T16:30:00Z</cp:lastPrinted>
  <dcterms:modified xsi:type="dcterms:W3CDTF">2002-11-08T19:41:00Z</dcterms:modified>
  <cp:revision>7</cp:revision>
  <dc:subject/>
  <dc:title/>
</cp:coreProperties>
</file>